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0473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+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8 +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98 + 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34 + 1.6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8 +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9 +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79 + 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89 + 2.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0T11:33:00Z</dcterms:modified>
  <cp:revision>12</cp:revision>
  <dc:subject/>
  <dc:title/>
</cp:coreProperties>
</file>